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«Ата мұра» қазақ тілі мен қазақ әдебиеті пәні бірлестігі.</w:t>
      </w:r>
    </w:p>
    <w:p>
      <w:pPr>
        <w:pStyle w:val="Normal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Әдістемелік бірлестік жетекшісі: Аденова Жанар қазақ тілі мен қазақ әдебиеті пәні мұғалімі, педагогикалық өтілі - 23 жыл, санаты бірінші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Әбдібаева Гүлназ қазақ тілі мен қазақ әдебиеті пәні мұғалімі, педагогикалық өтілі - 25 жыл, санаты жоғары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Баубекова Гүлжахан қазақ тілі мен қазақ әдебиеті пәні мұғалімі, педагогикалық өтілі - 18 жыл, санаты бірінші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Бейсеитова Жарқын қазақ тілі мен қазақ әдебиеті пәні мұғалімі, педагогикалық өтілі - 17 жыл, санаты бірінші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Көшек Гүлнар қазақ тілі мен қазақ әдебиеті пәні мұғалімі, педагогикалық өтілі - 24 жыл, санаты бірінші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Көлбаева Эльмира қазақ тілі мен қазақ әдебиеті пәні мұғалімі, педагогикалық өтілі - 13 жыл, санаты бірінші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Атаева Эльмира қазақ тілі мен қазақ әдебиеті пәні мұғалімі, педагогикалық өтілі - 15 жыл, санаты екінші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b/>
          <w:lang w:val="kk-KZ"/>
        </w:rPr>
        <w:t xml:space="preserve">Шығармашылық тақырыбы: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Қазақ тілі мен әдебиеті сабақтарында жаңа технологияны тиімді пайдалана отырып, білім сапасын көтеру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lang w:val="kk-KZ"/>
        </w:rPr>
        <w:t xml:space="preserve">Мақсаты: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Ана тілінің қоғамдық-әлеуметтік мәнін түсінген, тілдің қызметін жүйелі меңгерген, халқымыздың дәстүрін, өнерін, әдебиеті мен мәдениетін бағалап, құрметтей білетін, білімді, жан-жақты дамыған дара тұлға қалыптастыру. Ұлттық Бірыңғай Тестке дайындық жүргізе отырып, білім сапасын көтеру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Міндеттер: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. Оқушының лингвистикалық дүниетанымын қалыптастыру.</w:t>
      </w:r>
    </w:p>
    <w:p>
      <w:pPr>
        <w:pStyle w:val="Normal"/>
        <w:rPr/>
      </w:pPr>
      <w:r>
        <w:rPr>
          <w:lang w:val="kk-KZ"/>
        </w:rPr>
        <w:t xml:space="preserve">                     </w:t>
      </w:r>
      <w:r>
        <w:rPr>
          <w:lang w:val="kk-KZ"/>
        </w:rPr>
        <w:t>2. Оқушының рухани-адамгершілік, ұлтжандылық қасиеттерін дамыту, ойлау қабілеттерін арттыру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</w:t>
      </w:r>
      <w:r>
        <w:rPr>
          <w:lang w:val="kk-KZ"/>
        </w:rPr>
        <w:t xml:space="preserve">3. Ойын еркін, шешен жеткізе алу, әдеби-теориялық білімін жазба жұмыстарда сауатты қолдана алу біліктілігін қалыптастыру. 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6:16:00Z</dcterms:created>
  <dc:creator>User</dc:creator>
  <dc:description/>
  <cp:keywords/>
  <dc:language>en-US</dc:language>
  <cp:lastModifiedBy>5</cp:lastModifiedBy>
  <dcterms:modified xsi:type="dcterms:W3CDTF">2013-02-23T06:16:00Z</dcterms:modified>
  <cp:revision>2</cp:revision>
  <dc:subject/>
  <dc:title>Шыѓармашылыќ таќырыбы: </dc:title>
</cp:coreProperties>
</file>